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06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МАРИНА И КО» Самохваловой Марины Александровны, **** года рождения, уроженки ****, зарегистрированной и проживающей по адресу: ****, </w:t>
      </w:r>
      <w:r>
        <w:rPr>
          <w:color w:val="C00000"/>
          <w:sz w:val="28"/>
          <w:szCs w:val="28"/>
        </w:rPr>
        <w:t xml:space="preserve">паспорт: **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охвалова М.А., являясь генеральным директором ООО «МАРИНА И КО», расположенного по адресу: ХМАО-Югра г. Нижневартовск, ул. Индустриальная, ВЛД. 8А, панель 21 (ИНН 8603238375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амохвалова М.А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амохваловой М.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4300366500001 об административном правонарушении от 22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8.02.2024 на имя Самохваловой М.А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МАРИНА И КО» Самохваловой М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5.2024 в отношении ООО «МАРИНА И К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генеральным директором ООО «МАРИНА И КО» Самохваловой М.А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амохваловой М.А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Самохвалова М.А.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МАРИНА И КО» Самохвалову Марину Александ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06241518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